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онституционное право граждан на охрану здоровь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Конституцией Российской федерации каждый имеет право на охрану здоровья и медицинскую помощ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 (ч.1 ст.41 Конституции РФ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бязательное медицинское страхование является составной частью государственного социального страхования и обеспечивает всем гражданам РФ равные возможности в получении медицинской и лекарственной помощи, предоставляемой за счет средств обязательного медицинского страхования в объеме и на условиях, соответствующих программам ОМС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ава и обязанности гражданина в системе здравоохранения РФ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рава граждан на получение бесплатной и качественной медицинской помощи определены законодательством РФ: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1.Права граждан на медико-социальную помощь и информацию о факторах, влияющих на здоровье (ст.19, ст.20 «Основ законодательства РФ об охране здоровья граждан»)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раво на бесплатную медицинскую помощь в государственной и муниципальной системах здравоохранени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раво граждан на информацию о факторах, влияющих на здоровь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раво на дополнительные медицинские и иные услуги на основе программ добровольного медицинского страхования, а также за счет средств предприятий, учреждений и организаций, своих личных средств и иных источников, не запрещенных законодательством РФ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ава граждан в системе обязательного медицинского страхования (ст.16, гл.4 Федерального закона «Об обязательном медицинском страховании в РФ» от 29.11.2010 №326-ФЗ)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бесплатное получение медицинской помощ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* на всей территории Российской Федерации в объеме, установленном базовой программой ОМС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* на территории субъекта Российской федерации, в котором выдан полис ОМС, в объеме, установленном территориальной программой ОМС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ыбор страховой медицинской организац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замена страховой медицинской организации, в которой ранее был застрахован гражданин, один раз в течение календарного года не позднее 1 ноября либо в случа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* изменения места жительства и отсутствия по новому места жительства страховой компании, в которой застрахован гражданин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* прекращения деятельности страховой компании на территории проживания гражданин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ыбор медицинской организации из участвующих в реализации территориальной программы ОМС, один раз в течение календарного года не позднее 1 сентябр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Ф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защита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Ф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Ф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прав и законных интересов в сфере обязательного медицинского страхования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3.Права пациента (ст.30-33 «Основ законодательства РФ об охране здоровья граждан»)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важительное и гуманное отношение со стороны медицинского и обслуживающего персонал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обследование, лечение и содержание в условиях, соответствующих санитарно-гигиеническим требования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роведение по просьбе пациента консилиума и консультаций других специалист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облегчение боли, связанной с заболеваниями и (или) медицинским вмешательством, доступными способами и средствам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олучение информации о своих правах и обязанностях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олучение доступной информации о состоянии своего здоровья, а также на выбор лиц, которым в интересах пациента может быть передана информация о состоянии его здоровь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сохранение в тайне информации о факте обращения за медицинской помощью, о состоянии здоровья, диагнозе, иных сведений, полученных при обследовании и лечен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согласие или отказ от медицинского вмешательств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непосредственное знакомство с медицинской документацией, отражающей состояние его здоровья, и получение консультаций по ней у других специалист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опуск адвоката или иного законного представителя для защиты своих пра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опуск священнослужителя, а в больничном учреждении на представление условий для отправления религиозных обрядов, в том числе на предоставление отдельного помещения, если это не нарушает внутренний распорядок больничного учрежд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Обязанности граждан в системе обязательного медицинского страхования (ст.16, гл.4 Федерального закона «Об обязательном медицинском страховании в РФ» от 29.11.2010 №326-ФЗ)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- 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 xml:space="preserve">-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</w:t>
      </w:r>
      <w:hyperlink r:id="rId2">
        <w:r>
          <w:rPr>
            <w:rFonts w:ascii="Times New Roman" w:hAnsi="Times New Roman"/>
            <w:sz w:val="24"/>
            <w:szCs w:val="24"/>
          </w:rPr>
          <w:t>правилами</w:t>
        </w:r>
      </w:hyperlink>
      <w:r>
        <w:rPr>
          <w:rFonts w:ascii="Times New Roman" w:hAnsi="Times New Roman"/>
          <w:sz w:val="24"/>
          <w:szCs w:val="24"/>
        </w:rPr>
        <w:t xml:space="preserve"> обязательного медицинского страховани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- уведомить страховую медицинскую организацию об изменении фамилии, имени, отчества, места жительства в течение одного месяца со дня, когда эти изменения произошл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-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b/>
          <w:sz w:val="24"/>
          <w:szCs w:val="24"/>
        </w:rPr>
        <w:t>Защита прав граждан на получение бесплатной и качественной медицинской помощи</w:t>
      </w:r>
    </w:p>
    <w:p>
      <w:pPr>
        <w:pStyle w:val="Normal"/>
        <w:bidi w:val="0"/>
        <w:spacing w:before="0" w:after="0"/>
        <w:ind w:left="0" w:right="0" w:firstLine="35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24"/>
          <w:szCs w:val="24"/>
        </w:rPr>
        <w:tab/>
        <w:t>Нарушениями прав граждан на получение бесплатной и качественной медицинской помощи считают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незаконное взимание врачами и средним медицинским персоналом медицинских организаций денежных средств за оказание медицинской помощи (предоставление услуг), предусмотренной Программой государственных гарант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незаконной взимание денежных средств в кассу медицинских организаций за оказание медицинской помощи (предоставление услуг), предусмотренной Программой государственных гарант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зимание денежных средств за предоставление платных медицинских услуг, не предусмотренных Программой государственных гарантий, на осуществление которых у медицинской организации не имеется специального разрешени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незаконное взимание денежных средств за выдачу направлений на лечение, рецептов на отпуск лекарственных средст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риобретение за счет средств пациентов лекарственных средств и изделий медицинского назначения из утвержденного территориальной программой государственных гарантий Перечня жизненно необходимых лекарственных средств и изделий медицинского назначения при получении стационарной медицинской помощ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несоблюдение сроков предоставления плановой медицинской помощи, установленных территориальной программой государственных гарант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отказ в оказании медицинской помощи в рамках территориальной программы ОМС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ab/>
        <w:t>В случае нарушения прав граждан на получение бесплатной медицинской помощи в соответствии с законодательством Российской Федерации обращайтесь в страховую медицинскую организацию, выдавшую страховой медицинский полис ОМС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Если в результате рассмотрения вас не удовлетворили, вы можете обратить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 соответствующий орган управления здравоохранением (муниципального образования, субъекта РФ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 территориальные фонды ОМС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 территориальные органы Федеральной службы по надзору в сфере здравоохранения и социального развит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Если и здесь результаты рассмотрения вас не удовлетворили, вы вправе обращаться в Федеральную службу по надзору в сфере здравоохранения и социального развития, а также в Министерство здравоохранения и социального развития РФ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В случаях нарушения прав граждан на получение бесплатной медицинской помощи в федеральных государственных учреждениях здравоохранения гражданин вправе сразу обращаться в Федеральную службу по надзору в сфере здравоохранения и социального развития, в Министерство здравоохранения и социального развития РФ, в суд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285;fld=134;dst=100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9</Words>
  <Characters>8290</Characters>
  <CharactersWithSpaces>7067</CharactersWithSpaces>
  <Company>ЗАО СК "Новосибирск-Медицин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45:00Z</dcterms:created>
  <dc:creator>kozitsynaea2</dc:creator>
  <dc:description/>
  <dc:language>en-US</dc:language>
  <cp:lastModifiedBy/>
  <cp:lastPrinted>2011-04-13T17:24:00Z</cp:lastPrinted>
  <dcterms:modified xsi:type="dcterms:W3CDTF">2011-07-25T12:45:00Z</dcterms:modified>
  <cp:revision>2</cp:revision>
  <dc:subject/>
  <dc:title>Конституционное право граждан на охрану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yakin</vt:lpwstr>
  </property>
</Properties>
</file>